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BUFFET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:</w:t>
      </w:r>
      <w:r>
        <w:rPr>
          <w:rStyle w:val="Style21"/>
          <w:rFonts w:cs="Verdana" w:ascii="Verdana" w:hAnsi="Verdana"/>
        </w:rPr>
        <w:t xml:space="preserve"> (Nome da Contratante), com sede em (............), na Rua (.................................), nº (...), bairro (.............), Cep (......................), no Estado (....), inscrita no C.N.P.J. sob o nº (...........), e no Cadastro Estadual sob o nº (............), neste ato representada pelo seu diretor (..................), (Nacionalidade), (Estado Civil), (Profissão), Carteira de Identidade nº (....................), C.P.F. nº (........................), residente e domiciliado na Rua (..........................................), nº (....), bairro (......................), Cep (.........................), Cidade (......................), no Estado (....);              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A:</w:t>
      </w:r>
      <w:r>
        <w:rPr>
          <w:rStyle w:val="Style21"/>
          <w:rFonts w:cs="Verdana" w:ascii="Verdana" w:hAnsi="Verdana"/>
        </w:rPr>
        <w:t xml:space="preserve"> (Nome da Contratada), com sede em (...................), na Rua (..........................................), nº (....), bairro (....................), Cep (...................), no Estado (....), inscrita no C.N.P.J. sob o nº (.................), e no Cadastro Estadual sob o nº (......................), neste ato representada pelo seu diretor (.......................), (Nacionalidade), (Estado Civil), (Profissão), Carteira de Identidade nº (....................), C.P.F. nº (.................), residente e domiciliado na Rua (.....................................), nº (....), bairro (...............), Cep (......................), Cidade (......................), no Estado (.....).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Buffet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ª. É objeto do presente contrato a prestação pela CONTRATADA à CONTRATANTE dos serviços de Buffet, em evento que se realizará na data de (...), às (....) horas, no salão de festas (.....), situado à Rua (.............................................), nº (....), Bairro (.................), na cidade de (.................), no Estado de (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EVENTO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 evento, para cuja realização são contratados os serviços de buffet, é um baile de confraternização da empresa CONTRATANTE, e contará com a presença de (....) pesso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evento realizar-se-á no horário e local indicado no caput da cláusula 1ª, devendo o serviço de buffet ser prestado até às (....) hor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OBRIGAÇÕES DA CONTRATANTE      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CONTRATANTE deverá fornecer à CONTRATADA todas as informações necessárias à realização adequada do serviço de buffet, devendo especificar os detalhes do evento, necessários ao perfeito fornecimento do serviço, e a forma como este deverá ser prest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deverá efetuar o pagamento na forma e condições estabelecidas na cláusula 6ª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OBRIGAÇÕES DA CONTRATAD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É dever da CONTRATADA oferecer um serviço de buffet de acordo com as especificações da CONTRATANTE, devendo o serviço iniciar-se às (....) e terminar às (....) hor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NTRATADA está obrigada a fornecer aos convidados dos CONTRATANTES produtos de alta qualidade, que deverão ser preparados e servidos dentro de rigorosas normas de higiene e limpez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CONTRATADA será responsável pela ornamentação do salão, fornecendo toalhas e enfeites de mesa, pratos, copos, taças, talheres, bandejas, richaud, balde de gelo, e demais utensílios, cujo rol segue em anexo ao presente contrato, necessários para o melhor desempenho da prestação do serviç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TRATADA compromete-se a chegar no local do evento às (....) horas, a fim de arrumar o salão com antecedência de (....) hor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A CONTRATADA se compromete a fornecer o cardápio escolhido pela CONTRATANTE, cujas especificações, inclusive de quantidade a ser servida, encontram-se em documento anexo ao presente contrato, passando a integrar-lh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A CONTRATADA fornecerá (......) garçons e (.....) copeiros para a prestação dos serviços ora contrata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. A CONTRATADA será a única e exclusiva responsável por todos os seus empregados que trabalharem no evento referido na cláusula 2ª, cabendo a ela o cumprimento das obrigações sociais, trabalhistas, previdenciárias, tributárias, entre outras, referentes à prestação dos serviços ora contrata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. A CONTRATADA obriga-se a manter todo o seu empregados devidamente uniformizados durante a prestação dos serviços ora contratados, garantindo que todos eles possuem os requisitos de urbanidade, moralidade e educa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algum empregado seja afastado em virtude de procedimento ou conduta inadequada, a critério do CONTRATANTE, a CONTRATADA poderá substituí-lo, sob pena de ser obrigada ao pagamento da multa contratual determinada na cláusula 16 des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PREÇO E DAS CONDIÇÕES DE PAGAMENTO </w:t>
      </w:r>
    </w:p>
    <w:p>
      <w:pPr>
        <w:pStyle w:val="Normal"/>
        <w:jc w:val="both"/>
        <w:rPr>
          <w:rStyle w:val="Style21"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2. O serviço contratado no presente instrumento será remunerado pela quantia de R$ (....) (valor expresso), devendo ser pago em dinheiro ou cheque, até a data de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INADIMPLEMEN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. Em caso de inadimplemento por parte do CONTRATANTE quanto ao pagamento do serviço prestado, deverá incidir sobre o valor do presente instrumento, multa pecuniária de 2%, juros de mora de 1% ao mês e correção monetár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           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Em caso de cobrança judicial, devem ser acrescidas custas processuais e 20% de honorários advocatíci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DEVOLUÇ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. Todos os utensílios e objetos fornecidos pela CONTRATADA, cujo rol encontra-se em anexo, deverão ser devolvidos em perfeito estado de conservação, sob pena da CONTRATANTE arcar com os respectivos valores de reposição, os quais encontram-se também discriminados no aludido ro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Os valores de reposição deverão ser pagos até (....) horas após a realização do evento, sob pena de incidir a aplicação da multa, dos juros e da correção monetária, previstos na cláusula anteri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Estão incluídos nos objetos, referidos no caput da presente cláusula, os enfeites das mes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. O presente contrato poderá ser rescindido unilateralmente por qualquer uma das partes, desde que haja comunicação formal por escrito justificando o motivo. Deverá acontecer, além disso, até (....) dias corridos, antes da data prevista para o ev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MULTAS CONTRATUAI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6. Salvo o caso de rescisão já previsto na cláusula imediatamente anterior, fica estabelecido que a parte infratora a quaisquer cláusulas do presente contrato, pagará à parte prejudicada multa equivalente a (....)% (valor expresso) sobre o valor do contrato, independente de ação judicial específica para ressarcimento de perdas e danos que poderá ser movida pela parte prejudic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CONDIÇÕES GERAI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. A quantidade de comida e bebida foi determinada de acordo com a indicação da CONTRATADA, e, portanto, esta poderá ser responsabilizada pela insuficiência da comida e/ou da bebida fornecida no evento, devendo proceder à devolução de (....)% do valor pago pela CONTRATA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seja possível, e para afastar a devolução determinada no caput da presente cláusula, a CONTRATADA poderá complementar o buffet servido, durante a realização do ev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. O cardápio foi elaborado de acordo com o número de convidados determinado pela CONTRATANTE, e de acordo com as solicitações desta. Portanto, a CONTRATADA não será responsabilizada se, atendidas as especificações contratadas, a insuficiência da comida e/ou da bebida resultar da entrada de número maior de pessoas no ev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. Salvo com a expressa autorização da CONTRATANTE, não pode a CONTRATADA transferir ou subcontratar os serviços previstos neste instrumento, sob o risco de ocorrer à rescisão imediat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0. Este contrato deverá ser registrado no Cartório de Registro de Títulos e Document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1. Qualquer alteração, modificação, complementação, ou ajuste, somente será reconhecido e produzirá efeitos legais, se incorporado ao presente contrato mediante Termo Aditivo, devidamente assinado pelas partes contratan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2. Para dirimir quaisquer controvérsias oriundas do presente contrato, as partes elegem o foro da comarca de (..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5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6:00Z</dcterms:modified>
  <cp:revision>1</cp:revision>
  <dc:subject/>
  <dc:title>CONTRATO DE PRESTAÇÃO DE SERVIÇOS DE BUFFET </dc:title>
</cp:coreProperties>
</file>